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merica, Buy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for CDBG Project Contractors and Sub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_____ (Contractor Representative) acknowledge to and for the benefit of _______________________________ (CDBG Grantee) that I understand the work performed for this project is subject to the requirements of the Build America, Buy America A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mply with the Buy America Preference, all iron and steel used in the project must be produced in the United Sta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 in America means that all manufacturing processes, from the initial melting stage through the application of coatings, occurred in the United State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 certify that I have reviewed and understand this requirement as it relates to this bid proposal submitted by my company and the identified subcontractors, if any. If selected, I will provide information necessary to demonstrate compliance with this requirement throughout the constructio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or Name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b/>
        </w:rPr>
        <w:t>Contractor Representative Signature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0:00Z</dcterms:created>
  <dc:creator>sorce</dc:creator>
  <dc:description/>
  <cp:keywords/>
  <dc:language>en-US</dc:language>
  <cp:lastModifiedBy>Sorce, Dona</cp:lastModifiedBy>
  <cp:lastPrinted>2021-05-04T17:26:00Z</cp:lastPrinted>
  <dcterms:modified xsi:type="dcterms:W3CDTF">2023-08-14T15:40:00Z</dcterms:modified>
  <cp:revision>2</cp:revision>
  <dc:subject/>
  <dc:title>Maryland Community Development Block Gra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908618</vt:r8>
  </property>
  <property fmtid="{D5CDD505-2E9C-101B-9397-08002B2CF9AE}" pid="3" name="_AuthorEmail">
    <vt:lpwstr>sorce@dhcd.state.md.us</vt:lpwstr>
  </property>
  <property fmtid="{D5CDD505-2E9C-101B-9397-08002B2CF9AE}" pid="4" name="_AuthorEmailDisplayName">
    <vt:lpwstr>Sorce, Dona</vt:lpwstr>
  </property>
  <property fmtid="{D5CDD505-2E9C-101B-9397-08002B2CF9AE}" pid="5" name="_EmailSubject">
    <vt:lpwstr>Buy American Certificatio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